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čera pokřtila své nové cédéčk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Ženský sbor Čečera ze Starého Hrozenkova společně s Informačním střediskem pro rozvoj Moravských Kopanic, o.p.s. právě před Vánocemi dokončili a vydali nové CD nazvané Čečera. Jde o první samostatné CD ženského sboru, který vznikl již v roce 1997 a prezentuje zejména lidové písně z oblasti Moravských Kopanic a blízkého okolí. Aktuálně v tomto sboru působí asi 13 členek různého věku a povolání, které spojuje vztah k lidovým písničkám i dalším tradicím Kopanic. Vedoucí Čečery je Marcela Trtková, mj. absolventka JAMU v Brně a učitelka ZUŠ Uherský Brod. Sbor doprovází také na harmoniku a připravuje různá aranžmá pís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cédéčko obsahuje 34 nahrávek písní a melodií. Některé z nahrávek však jsou utvořeny jako série písní, proto je celkově na hudebním nosiči písniček mnohem více. Celková minutáž CD Čečera je téměř 66 minut.</w:t>
      </w:r>
    </w:p>
    <w:p>
      <w:pPr>
        <w:pStyle w:val="Normal"/>
        <w:jc w:val="both"/>
        <w:rPr/>
      </w:pPr>
      <w:r>
        <w:rPr/>
        <w:t>Zvukovou režii cédéčka zajistil Radek Peřestý z Bojkovic. Nahrávání probíhalo v roce 2011 v prostorách ZUŠ v Bojkov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vé CD si jako doprovod vybral ženský sbor dvě hudební uskupení: Ženičky z Hluku (</w:t>
      </w:r>
      <w:hyperlink r:id="rId2">
        <w:r>
          <w:rPr>
            <w:rStyle w:val="InternetLink"/>
          </w:rPr>
          <w:t>www.zenicky.cz</w:t>
        </w:r>
      </w:hyperlink>
      <w:r>
        <w:rPr/>
        <w:t xml:space="preserve">) a hudeckou muziku Mináríci Petra Holáska. S oběma muzikami Čečera příležitostně spolupracuje již několik let. Marcela Trtková je současně i uměleckou vedoucí Ženič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řest CD proběhl 28. prosince 2011 v kulturním domě ve Starém Hrozenkově.</w:t>
      </w:r>
      <w:r>
        <w:rPr/>
        <w:t xml:space="preserve"> Zúčastnila se ho více než stovka návštěvníků.</w:t>
      </w:r>
    </w:p>
    <w:p>
      <w:pPr>
        <w:pStyle w:val="Normal"/>
        <w:jc w:val="both"/>
        <w:rPr/>
      </w:pPr>
      <w:r>
        <w:rPr/>
        <w:t xml:space="preserve">CD je nyní k dispozici na Informačním středisku ve Starém Hrozenkově nebo u vedoucí sbor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nanační podporu pro realizaci CD poskytlo Ministerstvo pro místní rozvoj, Obce Starý Hrozenkov, Vápenice, Vyškovec, Žítková, Miroslav Šuránek z Chaty Žítková, firma SANEKO spol. s r.o. z Nivnice a na křestu přispěla svým darem i paní senátorka Jana Juřenčáková z Rokyt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informace: </w:t>
      </w:r>
      <w:hyperlink r:id="rId3">
        <w:r>
          <w:rPr>
            <w:rStyle w:val="InternetLink"/>
          </w:rPr>
          <w:t>www.cecera.cz</w:t>
        </w:r>
      </w:hyperlink>
      <w:r>
        <w:rPr/>
        <w:t xml:space="preserve">, </w:t>
      </w:r>
      <w:hyperlink r:id="rId4">
        <w:r>
          <w:rPr>
            <w:rStyle w:val="InternetLink"/>
          </w:rPr>
          <w:t>www.iskopanic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Renata Vaculíková, IS Kopanice, 31. 12. 20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icky.cz/" TargetMode="External"/><Relationship Id="rId3" Type="http://schemas.openxmlformats.org/officeDocument/2006/relationships/hyperlink" Target="http://www.cecera.cz/" TargetMode="External"/><Relationship Id="rId4" Type="http://schemas.openxmlformats.org/officeDocument/2006/relationships/hyperlink" Target="http://www.iskopa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51:00Z</dcterms:created>
  <dc:creator>iskopanice</dc:creator>
  <dc:description/>
  <cp:keywords/>
  <dc:language>en-US</dc:language>
  <cp:lastModifiedBy>iskopanice</cp:lastModifiedBy>
  <dcterms:modified xsi:type="dcterms:W3CDTF">2012-01-06T12:51:00Z</dcterms:modified>
  <cp:revision>2</cp:revision>
  <dc:subject/>
  <dc:title>Čečera pokřtila své nové cédéčko</dc:title>
</cp:coreProperties>
</file>