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ročník Svatojánského pochodu pr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ne 18.června 2009 se uskuteční na Moravských Kopanicích V. ročník Svatojánského pochodu. V tomto roce má název „Život kolem vody“. Jedná se o celodenní výlet s ekologickou naučnou stezkou v katastru obce Žítková, Chráněné krajinné oblasti Bílé Karp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dice Svatojánských pochodů se udržuje na základě dlouholeté spolupráce MŠ Starý Hrozenkov, MŠ Korytná a Informačního střediska pro rozvoj Moravských Kopanic, o.p.s., Starý Hrozenkov již od roku 2004. Snažíme se tuto spolupráci nadále rozví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hodu se každoročně účastní nejen děti z mateřských škol a jejich paní učitelky, ale také pracovníci Informačního střediska pro rozvoj Moravských Kopanic, o.p.s. ze Starého Hrozenkova, rodiče dětí a další dobrovolníci. V pořádaní akce se střídají Hrozenkovští partneři s kolegy z Korytné. MŠ Starý Hrozenkov a Informační středisko jsou pořadateli l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počet účastníků je odvozen z předchozích let. Počítáme s účastí asi 50-60 dětí a 15-ti dospělými. Celkem se pochodu zúčastní asi 65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inulých letech se Svatojánské pochody konaly střídavě ve Starém Hrozenkově a v Korytné. Každoročně má pochod ústřední téma, které je spojeno s ekologií či ochranou životního prostředí. V loňském roce se pochod konal v Korytné pod názvem „Třiďte odpad! Má to smysl.“. Jak název napovídá, akce byla zaměřena na třídění odpadu. V roce 2007 se pochod konal na Mikulčině Vrchu, kde se děti seznamovaly s životem mravenců. V roce 2005 pořádala Svatojánský pochod MŠ Korytná, děti řešily přírodovědné úkoly a přitom se seznámily s podrobnostmi ze života lišek a dalších lesních zvířat. Tradice Svatojánských pochodů vznikla v roce 2004, kdy se na pochodu setkaly poprvé obě výše uvedené mateřské školy a Informační středisko. Pochod se konal v okolí Starého Hrozenkova a Žítkové. První pochod probíhal v den svátku Svatého Jana (24.6.), o názvu i pro další roky bylo tedy rozhodnuto. Pochody v následujících letech nebylo možné pořádat ve stejný den, ale název již této akci zůstal. </w:t>
      </w:r>
    </w:p>
    <w:p>
      <w:pPr>
        <w:pStyle w:val="Normal"/>
        <w:jc w:val="both"/>
        <w:rPr/>
      </w:pPr>
      <w:r>
        <w:rPr/>
        <w:t xml:space="preserve">Cílem akce je budování spolupráce mezi školami a neziskovou organizací, ekologická výchova a osvěta, poznávání zajímavých míst a přírodních zajímavostí CHKO Bílé Karpaty a také chceme posilovat  kladný vztah dětí i dospělých k rodnému kr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je finančně podpořena Ministerstvem životního prostředí a Ministerstvem školství, mládeže a tělovýchovy v rámci společného programu Národní síť EV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IS Kopanice, Renata Vaculíková 4.6.2009, www.iskopanice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6:00Z</dcterms:created>
  <dc:creator>Renata</dc:creator>
  <dc:description/>
  <cp:keywords/>
  <dc:language>en-US</dc:language>
  <cp:lastModifiedBy>uzivatel</cp:lastModifiedBy>
  <dcterms:modified xsi:type="dcterms:W3CDTF">2009-06-04T11:08:00Z</dcterms:modified>
  <cp:revision>32</cp:revision>
  <dc:subject/>
  <dc:title>Dne 18</dc:title>
</cp:coreProperties>
</file>