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 xml:space="preserve">Záväzná prihláška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na 10. medzinárodnú Bielokarpatskú konferenci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(IV. konferencia Euroregiónu Bílé-Biele Karpaty)</w:t>
      </w:r>
    </w:p>
    <w:p>
      <w:pPr>
        <w:pStyle w:val="Normal"/>
        <w:ind w:left="2124" w:hanging="212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RAJINA – ĽUDIA – HOSPODÁRENIE v prihraničí Bílých – Bielych Karpát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0"/>
        </w:rPr>
        <w:t>v Starom Hrozenkove</w:t>
      </w:r>
      <w:r>
        <w:rPr>
          <w:rFonts w:cs="Arial" w:ascii="Arial" w:hAnsi="Arial"/>
          <w:b/>
          <w:bCs/>
          <w:sz w:val="20"/>
        </w:rPr>
        <w:t xml:space="preserve"> 14. - 15.  10. 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eno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ácia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elefón ......................................... e-mail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účastním sa konferencie:</w:t>
        <w:tab/>
        <w:t xml:space="preserve">    14.a 15. 10.</w:t>
        <w:tab/>
        <w:tab/>
        <w:t xml:space="preserve">    len 14. 10. </w:t>
        <w:tab/>
        <w:tab/>
        <w:t>len 15. 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Zúčastním sa spoločenského večera </w:t>
      </w:r>
      <w:r>
        <w:rPr>
          <w:rFonts w:cs="Arial" w:ascii="Arial" w:hAnsi="Arial"/>
          <w:i/>
          <w:iCs/>
          <w:sz w:val="20"/>
        </w:rPr>
        <w:t xml:space="preserve">Košt bielokarpatských uzdravíc: </w:t>
        <w:tab/>
      </w:r>
      <w:r>
        <w:rPr>
          <w:rFonts w:cs="Arial" w:ascii="Arial" w:hAnsi="Arial"/>
          <w:sz w:val="20"/>
        </w:rPr>
        <w:t xml:space="preserve">áno - 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 Mám záujem o ubytovanie:</w:t>
        <w:tab/>
        <w:t xml:space="preserve">    z 13. na 14. 10 </w:t>
        <w:tab/>
        <w:t xml:space="preserve">    zo 14. na 15. 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žadujem vegetariánsku stravu:</w:t>
        <w:tab/>
        <w:tab/>
        <w:tab/>
        <w:t xml:space="preserve">    áno - nie</w:t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pis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ožiadavky prosíme zakrúžkovať, v elektronickej podobe vyznačiť boldom alebo farebne. Ďakujem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/>
      </w:pPr>
      <w:r>
        <w:rPr/>
        <w:t xml:space="preserve">Záväzná prihláška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na 10. medzinárodnú Bielokarpatskú konferenciu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(IV. konferencia Euroregiónu Bílé-Biele Karpaty)</w:t>
      </w:r>
    </w:p>
    <w:p>
      <w:pPr>
        <w:pStyle w:val="Normal"/>
        <w:ind w:left="2124" w:hanging="2124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RAJINA – ĽUDIA – HOSPODÁRENIE v prihraničí Bílých – Bielych Karpát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Arial" w:ascii="Arial" w:hAnsi="Arial"/>
          <w:sz w:val="20"/>
        </w:rPr>
        <w:t>v Starom Hrozenkove</w:t>
      </w:r>
      <w:r>
        <w:rPr>
          <w:rFonts w:cs="Arial" w:ascii="Arial" w:hAnsi="Arial"/>
          <w:b/>
          <w:bCs/>
          <w:sz w:val="20"/>
        </w:rPr>
        <w:t xml:space="preserve"> 14. - 15.  10.  2009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eno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ácia 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 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rPr/>
      </w:pPr>
      <w:r>
        <w:rPr/>
        <w:t>Telefón ......................................... e-mail 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Zúčastním sa konferencie:</w:t>
        <w:tab/>
        <w:t xml:space="preserve">    14.a 15. 10.</w:t>
        <w:tab/>
        <w:tab/>
        <w:t xml:space="preserve">    len 14. 10. </w:t>
        <w:tab/>
        <w:tab/>
        <w:t>len 15. 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2. Zúčastním sa spoločenského večera </w:t>
      </w:r>
      <w:r>
        <w:rPr>
          <w:rFonts w:cs="Arial" w:ascii="Arial" w:hAnsi="Arial"/>
          <w:i/>
          <w:iCs/>
          <w:sz w:val="20"/>
        </w:rPr>
        <w:t xml:space="preserve">Košt bielokarpatských uzdravíc: </w:t>
        <w:tab/>
      </w:r>
      <w:r>
        <w:rPr>
          <w:rFonts w:cs="Arial" w:ascii="Arial" w:hAnsi="Arial"/>
          <w:sz w:val="20"/>
        </w:rPr>
        <w:t xml:space="preserve">áno - ni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Mám záujem o ubytovanie:</w:t>
        <w:tab/>
        <w:t xml:space="preserve">    z 13. na 14. 10. </w:t>
        <w:tab/>
        <w:t xml:space="preserve">    zo 14. na 15. 1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Požadujem vegetariánsku stravu:</w:t>
        <w:tab/>
        <w:tab/>
        <w:tab/>
        <w:t xml:space="preserve">    áno - nie</w:t>
        <w:tab/>
        <w:tab/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odpis 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Požiadavky prosíme zakrúžkovať, v elektronickej podobe vyznačiť boldom alebo farebne. Ďakujeme.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6:05:00Z</dcterms:created>
  <dc:creator>Dáša</dc:creator>
  <dc:description/>
  <cp:keywords/>
  <dc:language>en-US</dc:language>
  <cp:lastModifiedBy>iskopanice</cp:lastModifiedBy>
  <dcterms:modified xsi:type="dcterms:W3CDTF">2009-09-21T06:05:00Z</dcterms:modified>
  <cp:revision>2</cp:revision>
  <dc:subject/>
  <dc:title>Záväzná prihláška </dc:title>
</cp:coreProperties>
</file>