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Informační středisko pro rozvoj Moravských Kopanic, o.p.s. Starý Hrozen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 spolupráci s PRO-BIO RC Bílé Karpat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del w:id="1" w:author="Informační středisko" w:date="2006-11-24T08:57:00Z"/>
        </w:rPr>
      </w:pPr>
      <w:del w:id="0" w:author="Informační středisko" w:date="2006-11-24T08:57:00Z">
        <w:r>
          <w:rPr>
            <w:sz w:val="22"/>
            <w:szCs w:val="22"/>
          </w:rPr>
          <w:delText xml:space="preserve">PRO- BIO regionální centrum Bílé Karpaty, Starý Hrozenkov </w:delText>
        </w:r>
      </w:del>
    </w:p>
    <w:p>
      <w:pPr>
        <w:pStyle w:val="Heading"/>
        <w:rPr>
          <w:sz w:val="22"/>
          <w:szCs w:val="22"/>
          <w:del w:id="3" w:author="Informační středisko" w:date="2006-11-24T08:57:00Z"/>
        </w:rPr>
      </w:pPr>
      <w:del w:id="2" w:author="Informační středisko" w:date="2006-11-24T08:57:00Z">
        <w:r>
          <w:rPr>
            <w:sz w:val="22"/>
            <w:szCs w:val="22"/>
          </w:rPr>
        </w:r>
      </w:del>
    </w:p>
    <w:p>
      <w:pPr>
        <w:pStyle w:val="Heading"/>
        <w:rPr/>
      </w:pPr>
      <w:r>
        <w:rPr/>
        <w:t xml:space="preserve">Vás srdečně zvou  </w:t>
      </w:r>
      <w:r>
        <w:rPr>
          <w:sz w:val="28"/>
        </w:rPr>
        <w:t xml:space="preserve">na školení pro ekologické zemědělce </w:t>
      </w:r>
      <w:r>
        <w:rPr/>
        <w:t>na té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52"/>
        </w:rPr>
        <w:t xml:space="preserve">Portál farmáře na internetu – možnosti evidence pozemků, hnojiv a zvířat v ekologickém zemědělství </w:t>
      </w:r>
    </w:p>
    <w:p>
      <w:pPr>
        <w:pStyle w:val="Zkladntext2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</w:rPr>
        <w:t xml:space="preserve">KURZ PRO ZAČÁTEČNÍ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00"/>
          <w:sz w:val="40"/>
        </w:rPr>
      </w:pPr>
      <w:r>
        <w:rPr>
          <w:rFonts w:cs="Times New Roman"/>
          <w:b/>
          <w:bCs/>
          <w:color w:val="003300"/>
          <w:sz w:val="40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40"/>
        </w:rPr>
        <w:t>Školení se koná ve středu</w:t>
      </w:r>
      <w:r>
        <w:rPr>
          <w:color w:val="FF6600"/>
          <w:sz w:val="40"/>
        </w:rPr>
        <w:t xml:space="preserve"> </w:t>
      </w:r>
      <w:r>
        <w:rPr>
          <w:b/>
          <w:color w:val="FF6600"/>
          <w:sz w:val="40"/>
        </w:rPr>
        <w:t>8</w:t>
      </w:r>
      <w:r>
        <w:rPr>
          <w:b/>
          <w:bCs/>
          <w:color w:val="FF6600"/>
          <w:sz w:val="40"/>
        </w:rPr>
        <w:t xml:space="preserve">. října 2008 od 10.00 hodin </w:t>
      </w:r>
    </w:p>
    <w:p>
      <w:pPr>
        <w:pStyle w:val="Normal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ísto konání:  Slavičín, počítačová učebna Nadace Jana Pivečky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</w:rPr>
        <w:t>Horní náměstí 111, Slavičí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Lektoř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800" w:leader="none"/>
        </w:tabs>
        <w:jc w:val="both"/>
        <w:rPr/>
      </w:pPr>
      <w:r>
        <w:rPr>
          <w:b/>
          <w:bCs/>
          <w:sz w:val="28"/>
        </w:rPr>
        <w:t xml:space="preserve">Ing. Marie Červená, </w:t>
      </w:r>
      <w:r>
        <w:rPr>
          <w:bCs/>
          <w:sz w:val="28"/>
        </w:rPr>
        <w:t>ZAPÚ Uherské Hrad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8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g. Milan Drgáč</w:t>
      </w:r>
      <w:r>
        <w:rPr>
          <w:sz w:val="28"/>
        </w:rPr>
        <w:t xml:space="preserve">, PRO-BIO regionální centrum Bílé Karpaty, Starý Hrozenkov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>
          <w:rFonts w:ascii="Arial" w:hAnsi="Arial" w:cs="Arial"/>
        </w:rPr>
      </w:pPr>
      <w:r>
        <w:rPr>
          <w:sz w:val="28"/>
        </w:rPr>
        <w:t xml:space="preserve">Předpokládané ukončení akce ve 14,00 hodin 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>
          <w:sz w:val="28"/>
        </w:rPr>
      </w:pPr>
      <w:r>
        <w:rPr>
          <w:sz w:val="28"/>
        </w:rPr>
        <w:t>Seminář je určen zejména menším ekologickým zemědělcům, kterým budou představeny možnosti evidence - pozemků (LPIS), hnojení a zvířat, které nabízí Portál farmáře. Pokud mají zájem zopakovat si práci s Portálem i účastníci  předcházejících zimních kurzů, mohou se školení také  přihlásit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>
          <w:b/>
          <w:bCs/>
          <w:sz w:val="28"/>
        </w:rPr>
        <w:t xml:space="preserve">Upozornění: Školení bude probíhat přímo v počítačové učebně, aby si mohli všichni práci s  Portálem farmáře vyzkoušet. Účastníci platí vložné 50,-Kč. Vzhledem k omezenému počtu míst v počítačové učebně je nutné se na školení předem včas přihlásit – do 3.10.2008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</w:rPr>
      </w:pPr>
      <w:r>
        <w:rPr>
          <w:b/>
        </w:rPr>
        <w:t xml:space="preserve">Pro školení si s sebou přineste přístupová hesla pro přístup do Portálu farmáře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</w:rPr>
      </w:pPr>
      <w:r>
        <w:rPr>
          <w:b/>
        </w:rPr>
        <w:t>Poskytne Vám je příslušná okresní Zemědělská agentura MZE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/>
        <w:t>K dispozici budou také propagační materiály a literatura se zaměřením na ekologické zemědělství        a biopotraviny.</w:t>
      </w:r>
      <w:r>
        <w:rPr>
          <w:bCs/>
        </w:rPr>
        <w:t xml:space="preserve"> Pro účastníky bude připraveno malé občerstvení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sz w:val="22"/>
          <w:u w:val="single"/>
        </w:rPr>
        <w:t>Kontaktní adresa pro přihlášení:</w:t>
      </w:r>
      <w:r>
        <w:rPr>
          <w:sz w:val="22"/>
        </w:rPr>
        <w:t xml:space="preserve"> Informační středisko pro rozvoj Moravských Kopanic, o.p.s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87 74 Starý Hrozenkov 314,  tel: 572 696 323,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32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e-mail: iskopanice@razdva.cz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sz w:val="20"/>
          <w:szCs w:val="20"/>
        </w:rPr>
      </w:pPr>
      <w:r>
        <w:rPr/>
        <w:t>Popis cesty: Učebna se nachází v centru Slavičína, v sídle Nadace Jana Pivečky. V centru Slavičína naproti zámku odbočíte na most přes řeku, pak pojedete asi 50 m nahoru směrem k Hornímu náměstí. Vila nadace je po pravé straně (žlutá budova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b/>
          <w:bCs/>
        </w:rPr>
        <w:t>Akce je finančně podpořena Ministerstvem životního prostředí a Ministerstvem školství, mládeže a tělovýchovy v rámci společného programu Národní síť EVVO.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213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2160" w:leader="none"/>
      </w:tabs>
      <w:ind w:left="108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color w:val="800000"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2124" w:hanging="2124"/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4:00Z</dcterms:created>
  <dc:creator>Informační středisko</dc:creator>
  <dc:description/>
  <cp:keywords/>
  <dc:language>en-US</dc:language>
  <cp:lastModifiedBy>uzivatel</cp:lastModifiedBy>
  <cp:lastPrinted>2008-09-22T10:43:00Z</cp:lastPrinted>
  <dcterms:modified xsi:type="dcterms:W3CDTF">2008-09-23T14:57:00Z</dcterms:modified>
  <cp:revision>14</cp:revision>
  <dc:subject/>
  <dc:title>TSTTT  - seminář o EZ</dc:title>
</cp:coreProperties>
</file>