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Starém Hrozenkově 11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a milí ekologičtí zemědělci, zpracovatelé, prodejci biopotravin, porad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těli bychom Vás požádat o pomoc při přípravě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Katalogu ekologického zemědělství Zlínského kraje</w:t>
      </w:r>
      <w:r>
        <w:rPr>
          <w:sz w:val="32"/>
          <w:szCs w:val="32"/>
        </w:rPr>
        <w:t xml:space="preserve">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který budeme realizovat během následujících měsíců. Katalog bude zhotoven v elektronické podobě a bude zveřejněn na internetu na našich webových stránkách </w:t>
      </w:r>
      <w:hyperlink r:id="rId2">
        <w:r>
          <w:rPr>
            <w:rStyle w:val="InternetLink"/>
          </w:rPr>
          <w:t>www.iskopanice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kud by se nám v budoucnu podařilo zajistit finanční prostředky na jeho vytištění, bude vydán i v tištěné podobě. </w:t>
      </w:r>
    </w:p>
    <w:p>
      <w:pPr>
        <w:pStyle w:val="Normal"/>
        <w:jc w:val="both"/>
        <w:rPr/>
      </w:pPr>
      <w:r>
        <w:rPr/>
        <w:t>Měl by být souhrnem kontaktů a dalších informací o regionálních ekofarmách, zpracovatelích, prodejcích biopotravin, poradcích, neziskových organizacích a dalších službách, které jsou v našem kraji dostupné v oblasti ekologického zemědělství a biopotravin. Na základě vašich údajů budeme také katalog průběžně aktualizovat.</w:t>
      </w:r>
    </w:p>
    <w:p>
      <w:pPr>
        <w:pStyle w:val="Normal"/>
        <w:jc w:val="both"/>
        <w:rPr/>
      </w:pPr>
      <w:r>
        <w:rPr/>
        <w:t xml:space="preserve">Reagujeme tak na požadavky veřejnosti i některých z vás, abychom takovýto regionální informační zdroj vytvořili. Zatím je k dispozici pouze katalog členů Svazu PRO-BIO. Firem a organizací působících v systému ekologického zemědělství je však mnohem více. Jen v našem kraji se jedná již o více než 200 subjektů.  </w:t>
      </w:r>
    </w:p>
    <w:p>
      <w:pPr>
        <w:pStyle w:val="Normal"/>
        <w:jc w:val="both"/>
        <w:rPr/>
      </w:pPr>
      <w:r>
        <w:rPr/>
        <w:t>Našim záměrem je vytvoření Katalogu, který byl uceleným zdrojem informací pro odbornou i širokou veřejnost. Věříme, že bude užitečným pomocníkem i Vám, při hledání kontaktů, nebo při zajišťování možností odbytu. Doufáme také, že napomůže propagaci vašich výrobků a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těli bychom Vás tedy požádat o vyplnění přiloženého krátkého formuláře, který bude sloužit jako zdroj dat pro výše uvedený Katalog ekologického zemědělství Zlínského kraje, a o udělení souhlasu se zveřejněním údajů o vaší firmě. Vyplněný formulář zašlete, prosím, na naši níže uvedenou adresu poštou nebo e-mai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Katalog je realizován v rámci projektu „</w:t>
      </w:r>
      <w:r>
        <w:rPr>
          <w:b/>
          <w:bCs/>
        </w:rPr>
        <w:t xml:space="preserve">Rozvoj sítě environmentálních vzdělávacích, poradenských a informačních center ve Zlínském kraji“, </w:t>
      </w:r>
      <w:r>
        <w:rPr>
          <w:bCs/>
        </w:rPr>
        <w:t>který je finančně podpořen SFŽP a MŽ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ředem Vám děkujeme za Vaši ochotu a čas, který věnujete vyplnění údaj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 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gr. Renata Vacul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ční středisko pro rozvoj Mor. Kopanic, o.p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7 74 Starý Hrozenkov 3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: 572 696 323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skopanice@razdva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pro Katalog ekologického zemědělství Zlínského kraj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Název firmy </w:t>
      </w:r>
      <w:r>
        <w:rPr/>
        <w:t>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ontaktní osoba</w:t>
      </w:r>
      <w:r>
        <w:rPr/>
        <w:t>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Ulice </w:t>
      </w:r>
      <w:r>
        <w:rPr/>
        <w:t xml:space="preserve">……………………………………………          </w:t>
      </w:r>
      <w:r>
        <w:rPr>
          <w:b/>
        </w:rPr>
        <w:t>č. popisné</w:t>
      </w:r>
      <w:r>
        <w:rPr/>
        <w:t>…………………….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ísto</w:t>
      </w:r>
      <w:r>
        <w:rPr/>
        <w:t>…………………………………..</w:t>
      </w:r>
      <w:r>
        <w:rPr>
          <w:b/>
        </w:rPr>
        <w:t>PSČ</w:t>
      </w:r>
      <w:r>
        <w:rPr/>
        <w:t>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kres</w:t>
      </w:r>
      <w:r>
        <w:rPr/>
        <w:t>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elefon</w:t>
      </w:r>
      <w:r>
        <w:rPr/>
        <w:t xml:space="preserve">…………………………………. </w:t>
      </w:r>
      <w:r>
        <w:rPr>
          <w:b/>
        </w:rPr>
        <w:t xml:space="preserve">Mobil </w:t>
      </w:r>
      <w:r>
        <w:rPr/>
        <w:t>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-mail</w:t>
      </w:r>
      <w:r>
        <w:rPr/>
        <w:t>……………………………………</w:t>
      </w:r>
      <w:r>
        <w:rPr>
          <w:b/>
        </w:rPr>
        <w:t>Fax</w:t>
      </w:r>
      <w:r>
        <w:rPr/>
        <w:t>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b/>
            <w:color w:val="000000"/>
          </w:rPr>
          <w:t>www.stránky</w:t>
        </w:r>
      </w:hyperlink>
      <w:r>
        <w:rPr/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Popis podniku </w:t>
      </w:r>
      <w:r>
        <w:rPr/>
        <w:t>(stručně charakterizujte firmu/farmu a nabízené služby)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lší informace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ekofarem vyplňte, prosím, ještě následující úda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lková výměra půdy (v ha) </w:t>
      </w:r>
      <w:r>
        <w:rPr/>
        <w:t>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ovaná zvířata</w:t>
      </w:r>
      <w:r>
        <w:rPr/>
        <w:t>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>pěstované rostliny</w:t>
      </w:r>
      <w:r>
        <w:rPr/>
        <w:t>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>agroturistika (</w:t>
      </w:r>
      <w:r>
        <w:rPr/>
        <w:t>ano/ne, možosti</w:t>
      </w:r>
      <w:r>
        <w:rPr>
          <w:b/>
        </w:rPr>
        <w:t>)</w:t>
      </w:r>
      <w:r>
        <w:rPr/>
        <w:t>…………………………………………………………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lší činnost a služby </w:t>
      </w:r>
      <w:r>
        <w:rPr/>
        <w:t>…………………………………………………………………. …</w:t>
      </w:r>
    </w:p>
    <w:p>
      <w:pPr>
        <w:pStyle w:val="Normal"/>
        <w:ind w:left="360" w:hanging="0"/>
        <w:rPr/>
      </w:pPr>
      <w:r>
        <w:rPr>
          <w:b/>
        </w:rPr>
        <w:t xml:space="preserve">nabídka bioproduktů a biopotravin </w:t>
      </w:r>
      <w:r>
        <w:rPr/>
        <w:t>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ouhlasím se zveřejněním výše uvedených údajů o naší firmě na internetu v rámci Katalogu ekologického zemědělství Zlínského kraje, případně v tištěné verzi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..                Jméno a Podpis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opanice.cz/" TargetMode="External"/><Relationship Id="rId3" Type="http://schemas.openxmlformats.org/officeDocument/2006/relationships/hyperlink" Target="mailto:iskopanice@razdva.cz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52:00Z</dcterms:created>
  <dc:creator>iskopanice</dc:creator>
  <dc:description/>
  <cp:keywords/>
  <dc:language>en-US</dc:language>
  <cp:lastModifiedBy>iskopanice</cp:lastModifiedBy>
  <dcterms:modified xsi:type="dcterms:W3CDTF">2009-08-12T06:18:00Z</dcterms:modified>
  <cp:revision>75</cp:revision>
  <dc:subject/>
  <dc:title>Realizace databáze na web www</dc:title>
</cp:coreProperties>
</file>