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531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t" o:allowincell="f" style="position:absolute;margin-left:0pt;margin-top:-33.8pt;width:312.7pt;height:33.7pt;mso-wrap-style:none;v-text-anchor:middle;mso-position-vertical:top" type="_x0000_t136">
            <v:path textpathok="t"/>
            <v:textpath on="t" fitshape="t" string="Výšlap na Sokolí kameň" style="font-family:&quot;Arial Black&quot;;font-size:24pt"/>
            <v:fill o:detectmouseclick="t" color2="red"/>
            <v:stroke color="yellow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Bodoni MT Black;Cambria" w:ascii="Bodoni MT Black;Cambria" w:hAnsi="Bodoni MT Black;Cambria"/>
          <w:color w:val="FF0000"/>
        </w:rPr>
        <w:t>29.8. 2009 se uskute</w:t>
      </w:r>
      <w:r>
        <w:rPr>
          <w:color w:val="FF0000"/>
        </w:rPr>
        <w:t>č</w:t>
      </w:r>
      <w:r>
        <w:rPr>
          <w:rFonts w:cs="Bodoni MT Black;Cambria" w:ascii="Bodoni MT Black;Cambria" w:hAnsi="Bodoni MT Black;Cambria"/>
          <w:color w:val="FF0000"/>
        </w:rPr>
        <w:t>ní 3. ro</w:t>
      </w:r>
      <w:r>
        <w:rPr>
          <w:color w:val="FF0000"/>
        </w:rPr>
        <w:t>č</w:t>
      </w:r>
      <w:r>
        <w:rPr>
          <w:rFonts w:cs="Bodoni MT Black;Cambria" w:ascii="Bodoni MT Black;Cambria" w:hAnsi="Bodoni MT Black;Cambria"/>
          <w:color w:val="FF0000"/>
        </w:rPr>
        <w:t>ník výšlapu na Sokolí kame</w:t>
      </w:r>
      <w:r>
        <w:rPr>
          <w:color w:val="FF0000"/>
        </w:rPr>
        <w:t>ň</w:t>
      </w:r>
      <w:r>
        <w:rPr>
          <w:rFonts w:cs="Bodoni MT Black;Cambria" w:ascii="Bodoni MT Black;Cambria" w:hAnsi="Bodoni MT Black;Cambria"/>
          <w:color w:val="FF0000"/>
        </w:rPr>
        <w:t>.</w:t>
      </w:r>
    </w:p>
    <w:p>
      <w:pPr>
        <w:pStyle w:val="Normal"/>
        <w:rPr>
          <w:rFonts w:ascii="Bodoni MT Black;Cambria" w:hAnsi="Bodoni MT Black;Cambria" w:cs="Bodoni MT Black;Cambria"/>
          <w:color w:val="FF0000"/>
        </w:rPr>
      </w:pPr>
      <w:r>
        <w:rPr>
          <w:rFonts w:cs="Bodoni MT Black;Cambria" w:ascii="Bodoni MT Black;Cambria" w:hAnsi="Bodoni MT Black;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doni MT Black;Cambria" w:ascii="Bodoni MT Black;Cambria" w:hAnsi="Bodoni MT Black;Cambria"/>
          <w:color w:val="FF0000"/>
        </w:rPr>
        <w:t>Sraz ú</w:t>
      </w:r>
      <w:r>
        <w:rPr>
          <w:color w:val="FF0000"/>
        </w:rPr>
        <w:t>č</w:t>
      </w:r>
      <w:r>
        <w:rPr>
          <w:rFonts w:cs="Bodoni MT Black;Cambria" w:ascii="Bodoni MT Black;Cambria" w:hAnsi="Bodoni MT Black;Cambria"/>
          <w:color w:val="FF0000"/>
        </w:rPr>
        <w:t>astník</w:t>
      </w:r>
      <w:r>
        <w:rPr>
          <w:color w:val="FF0000"/>
        </w:rPr>
        <w:t>ů</w:t>
      </w:r>
      <w:r>
        <w:rPr>
          <w:rFonts w:cs="Bodoni MT Black;Cambria" w:ascii="Bodoni MT Black;Cambria" w:hAnsi="Bodoni MT Black;Cambria"/>
          <w:color w:val="FF0000"/>
        </w:rPr>
        <w:t xml:space="preserve"> je v 8:00 u fotbalového h</w:t>
      </w:r>
      <w:r>
        <w:rPr>
          <w:color w:val="FF0000"/>
        </w:rPr>
        <w:t>ř</w:t>
      </w:r>
      <w:r>
        <w:rPr>
          <w:rFonts w:cs="Bodoni MT Black;Cambria" w:ascii="Bodoni MT Black;Cambria" w:hAnsi="Bodoni MT Black;Cambria"/>
          <w:color w:val="FF0000"/>
        </w:rPr>
        <w:t>išt</w:t>
      </w:r>
      <w:r>
        <w:rPr>
          <w:color w:val="FF0000"/>
        </w:rPr>
        <w:t>ě</w:t>
      </w:r>
      <w:r>
        <w:rPr>
          <w:rFonts w:cs="Bodoni MT Black;Cambria" w:ascii="Bodoni MT Black;Cambria" w:hAnsi="Bodoni MT Black;Cambria"/>
          <w:color w:val="FF0000"/>
        </w:rPr>
        <w:t>.</w:t>
      </w:r>
    </w:p>
    <w:p>
      <w:pPr>
        <w:pStyle w:val="Normal"/>
        <w:rPr>
          <w:rFonts w:ascii="Bodoni MT Black;Cambria" w:hAnsi="Bodoni MT Black;Cambria" w:cs="Bodoni MT Black;Cambria"/>
          <w:color w:val="FF0000"/>
        </w:rPr>
      </w:pPr>
      <w:r>
        <w:rPr>
          <w:rFonts w:cs="Bodoni MT Black;Cambria" w:ascii="Bodoni MT Black;Cambria" w:hAnsi="Bodoni MT Black;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doni MT Black;Cambria" w:ascii="Bodoni MT Black;Cambria" w:hAnsi="Bodoni MT Black;Cambria"/>
          <w:color w:val="FF0000"/>
        </w:rPr>
        <w:t>Trasa je dlouhá cca 20 km a je pom</w:t>
      </w:r>
      <w:r>
        <w:rPr>
          <w:color w:val="FF0000"/>
        </w:rPr>
        <w:t>ě</w:t>
      </w:r>
      <w:r>
        <w:rPr>
          <w:rFonts w:cs="Bodoni MT Black;Cambria" w:ascii="Bodoni MT Black;Cambria" w:hAnsi="Bodoni MT Black;Cambria"/>
          <w:color w:val="FF0000"/>
        </w:rPr>
        <w:t>rn</w:t>
      </w:r>
      <w:r>
        <w:rPr>
          <w:color w:val="FF0000"/>
        </w:rPr>
        <w:t>ě</w:t>
      </w:r>
      <w:r>
        <w:rPr>
          <w:rFonts w:cs="Bodoni MT Black;Cambria" w:ascii="Bodoni MT Black;Cambria" w:hAnsi="Bodoni MT Black;Cambria"/>
          <w:color w:val="FF0000"/>
        </w:rPr>
        <w:t xml:space="preserve"> náro</w:t>
      </w:r>
      <w:r>
        <w:rPr>
          <w:color w:val="FF0000"/>
        </w:rPr>
        <w:t>č</w:t>
      </w:r>
      <w:r>
        <w:rPr>
          <w:rFonts w:cs="Bodoni MT Black;Cambria" w:ascii="Bodoni MT Black;Cambria" w:hAnsi="Bodoni MT Black;Cambria"/>
          <w:color w:val="FF0000"/>
        </w:rPr>
        <w:t>ná, proto se vhodn</w:t>
      </w:r>
      <w:r>
        <w:rPr>
          <w:color w:val="FF0000"/>
        </w:rPr>
        <w:t>ě</w:t>
      </w:r>
      <w:r>
        <w:rPr>
          <w:rFonts w:cs="Bodoni MT Black;Cambria" w:ascii="Bodoni MT Black;Cambria" w:hAnsi="Bodoni MT Black;Cambria"/>
          <w:color w:val="FF0000"/>
        </w:rPr>
        <w:t xml:space="preserve"> oblékn</w:t>
      </w:r>
      <w:r>
        <w:rPr>
          <w:color w:val="FF0000"/>
        </w:rPr>
        <w:t>ě</w:t>
      </w:r>
      <w:r>
        <w:rPr>
          <w:rFonts w:cs="Bodoni MT Black;Cambria" w:ascii="Bodoni MT Black;Cambria" w:hAnsi="Bodoni MT Black;Cambria"/>
          <w:color w:val="FF0000"/>
        </w:rPr>
        <w:t xml:space="preserve">te a obujte. </w:t>
      </w:r>
    </w:p>
    <w:p>
      <w:pPr>
        <w:pStyle w:val="Normal"/>
        <w:rPr>
          <w:rFonts w:ascii="Bodoni MT Black;Cambria" w:hAnsi="Bodoni MT Black;Cambria" w:cs="Bodoni MT Black;Cambria"/>
          <w:color w:val="FFFF00"/>
        </w:rPr>
      </w:pPr>
      <w:r>
        <w:rPr>
          <w:rFonts w:cs="Bodoni MT Black;Cambria" w:ascii="Bodoni MT Black;Cambria" w:hAnsi="Bodoni MT Black;Cambria"/>
          <w:color w:val="FFFF00"/>
        </w:rPr>
      </w:r>
    </w:p>
    <w:p>
      <w:pPr>
        <w:pStyle w:val="Normal"/>
        <w:rPr>
          <w:rFonts w:ascii="Bodoni MT Black;Cambria" w:hAnsi="Bodoni MT Black;Cambria" w:cs="Bodoni MT Black;Cambria"/>
          <w:color w:val="FF0000"/>
        </w:rPr>
      </w:pPr>
      <w:r>
        <w:rPr>
          <w:rFonts w:cs="Bodoni MT Black;Cambria" w:ascii="Bodoni MT Black;Cambria" w:hAnsi="Bodoni MT Black;Cambria"/>
          <w:color w:val="FF0000"/>
        </w:rPr>
        <w:t>!!!Menší d</w:t>
      </w:r>
      <w:r>
        <w:rPr>
          <w:color w:val="FF0000"/>
        </w:rPr>
        <w:t>ě</w:t>
      </w:r>
      <w:r>
        <w:rPr>
          <w:rFonts w:cs="Bodoni MT Black;Cambria" w:ascii="Bodoni MT Black;Cambria" w:hAnsi="Bodoni MT Black;Cambria"/>
          <w:color w:val="FF0000"/>
        </w:rPr>
        <w:t>ti mohou jít jen v doprovodu rodi</w:t>
      </w:r>
      <w:r>
        <w:rPr>
          <w:color w:val="FF0000"/>
        </w:rPr>
        <w:t>čů</w:t>
      </w:r>
      <w:r>
        <w:rPr>
          <w:rFonts w:cs="Bodoni MT Black;Cambria" w:ascii="Bodoni MT Black;Cambria" w:hAnsi="Bodoni MT Black;Cambria"/>
          <w:color w:val="FF0000"/>
        </w:rPr>
        <w:t>!!!</w:t>
      </w:r>
    </w:p>
    <w:p>
      <w:pPr>
        <w:pStyle w:val="Normal"/>
        <w:rPr>
          <w:rFonts w:ascii="Bodoni MT Black;Cambria" w:hAnsi="Bodoni MT Black;Cambria" w:cs="Bodoni MT Black;Cambria"/>
          <w:color w:val="FF0000"/>
        </w:rPr>
      </w:pPr>
      <w:r>
        <w:rPr>
          <w:rFonts w:cs="Bodoni MT Black;Cambria" w:ascii="Bodoni MT Black;Cambria" w:hAnsi="Bodoni MT Black;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doni MT Black;Cambria" w:ascii="Bodoni MT Black;Cambria" w:hAnsi="Bodoni MT Black;Cambria"/>
          <w:color w:val="FFFF00"/>
        </w:rPr>
        <w:t>S sebou si vezm</w:t>
      </w:r>
      <w:r>
        <w:rPr>
          <w:color w:val="FFFF00"/>
        </w:rPr>
        <w:t>ě</w:t>
      </w:r>
      <w:r>
        <w:rPr>
          <w:rFonts w:cs="Bodoni MT Black;Cambria" w:ascii="Bodoni MT Black;Cambria" w:hAnsi="Bodoni MT Black;Cambria"/>
          <w:color w:val="FFFF00"/>
        </w:rPr>
        <w:t>te dostate</w:t>
      </w:r>
      <w:r>
        <w:rPr>
          <w:color w:val="FFFF00"/>
        </w:rPr>
        <w:t>č</w:t>
      </w:r>
      <w:r>
        <w:rPr>
          <w:rFonts w:cs="Bodoni MT Black;Cambria" w:ascii="Bodoni MT Black;Cambria" w:hAnsi="Bodoni MT Black;Cambria"/>
          <w:color w:val="FFFF00"/>
        </w:rPr>
        <w:t>nou sva</w:t>
      </w:r>
      <w:r>
        <w:rPr>
          <w:color w:val="FFFF00"/>
        </w:rPr>
        <w:t>č</w:t>
      </w:r>
      <w:r>
        <w:rPr>
          <w:rFonts w:cs="Bodoni MT Black;Cambria" w:ascii="Bodoni MT Black;Cambria" w:hAnsi="Bodoni MT Black;Cambria"/>
          <w:color w:val="FFFF00"/>
        </w:rPr>
        <w:t>inu, hlavn</w:t>
      </w:r>
      <w:r>
        <w:rPr>
          <w:color w:val="FFFF00"/>
        </w:rPr>
        <w:t>ě</w:t>
      </w:r>
      <w:r>
        <w:rPr>
          <w:rFonts w:cs="Bodoni MT Black;Cambria" w:ascii="Bodoni MT Black;Cambria" w:hAnsi="Bodoni MT Black;Cambria"/>
          <w:color w:val="FFFF00"/>
        </w:rPr>
        <w:t xml:space="preserve"> hodn</w:t>
      </w:r>
      <w:r>
        <w:rPr>
          <w:color w:val="FFFF00"/>
        </w:rPr>
        <w:t>ě</w:t>
      </w:r>
      <w:r>
        <w:rPr>
          <w:rFonts w:cs="Bodoni MT Black;Cambria" w:ascii="Bodoni MT Black;Cambria" w:hAnsi="Bodoni MT Black;Cambria"/>
          <w:color w:val="FFFF00"/>
        </w:rPr>
        <w:t xml:space="preserve"> tekutin.</w:t>
      </w:r>
    </w:p>
    <w:p>
      <w:pPr>
        <w:pStyle w:val="Normal"/>
        <w:rPr>
          <w:rFonts w:ascii="Bodoni MT Black;Cambria" w:hAnsi="Bodoni MT Black;Cambria" w:cs="Bodoni MT Black;Cambria"/>
          <w:color w:val="FFFF00"/>
        </w:rPr>
      </w:pPr>
      <w:r>
        <w:rPr>
          <w:rFonts w:cs="Bodoni MT Black;Cambria" w:ascii="Bodoni MT Black;Cambria" w:hAnsi="Bodoni MT Black;Cambria"/>
          <w:color w:val="FFFF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doni MT Black;Cambria" w:ascii="Bodoni MT Black;Cambria" w:hAnsi="Bodoni MT Black;Cambria"/>
          <w:color w:val="FFFF00"/>
        </w:rPr>
        <w:t>Na záv</w:t>
      </w:r>
      <w:r>
        <w:rPr>
          <w:color w:val="FFFF00"/>
        </w:rPr>
        <w:t>ě</w:t>
      </w:r>
      <w:r>
        <w:rPr>
          <w:rFonts w:cs="Bodoni MT Black;Cambria" w:ascii="Bodoni MT Black;Cambria" w:hAnsi="Bodoni MT Black;Cambria"/>
          <w:color w:val="FFFF00"/>
        </w:rPr>
        <w:t>r pochodu  bude táborák, n</w:t>
      </w:r>
      <w:r>
        <w:rPr>
          <w:color w:val="FFFF00"/>
        </w:rPr>
        <w:t>ě</w:t>
      </w:r>
      <w:r>
        <w:rPr>
          <w:rFonts w:cs="Bodoni MT Black;Cambria" w:ascii="Bodoni MT Black;Cambria" w:hAnsi="Bodoni MT Black;Cambria"/>
          <w:color w:val="FFFF00"/>
        </w:rPr>
        <w:t>co na opékání s sebou.</w:t>
      </w:r>
    </w:p>
    <w:p>
      <w:pPr>
        <w:pStyle w:val="Normal"/>
        <w:rPr>
          <w:rFonts w:ascii="Bodoni MT Black;Cambria" w:hAnsi="Bodoni MT Black;Cambria" w:cs="Bodoni MT Black;Cambria"/>
          <w:color w:val="FFFF00"/>
        </w:rPr>
      </w:pPr>
      <w:r>
        <w:rPr>
          <w:rFonts w:cs="Bodoni MT Black;Cambria" w:ascii="Bodoni MT Black;Cambria" w:hAnsi="Bodoni MT Black;Cambria"/>
          <w:color w:val="FFFF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 Black;Cambria" w:hAnsi="Bodoni MT Black;Cambria" w:cs="Bodoni MT Black;Cambria"/>
          <w:color w:val="FFFF00"/>
        </w:rPr>
      </w:pPr>
      <w:r>
        <w:rPr>
          <w:rFonts w:cs="Bodoni MT Black;Cambria" w:ascii="Bodoni MT Black;Cambria" w:hAnsi="Bodoni MT Black;Cambria"/>
          <w:color w:val="FFFF00"/>
        </w:rPr>
        <w:t xml:space="preserve">Návrat kolem 16:00 </w:t>
      </w:r>
    </w:p>
    <w:p>
      <w:pPr>
        <w:pStyle w:val="Normal"/>
        <w:rPr>
          <w:rFonts w:ascii="Bodoni MT Black;Cambria" w:hAnsi="Bodoni MT Black;Cambria" w:cs="Bodoni MT Black;Cambria"/>
          <w:color w:val="FFFF00"/>
        </w:rPr>
      </w:pPr>
      <w:r>
        <w:rPr>
          <w:rFonts w:cs="Bodoni MT Black;Cambria" w:ascii="Bodoni MT Black;Cambria" w:hAnsi="Bodoni MT Black;Cambria"/>
          <w:color w:val="FFFF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doni MT Black;Cambria" w:ascii="Bodoni MT Black;Cambria" w:hAnsi="Bodoni MT Black;Cambria"/>
          <w:color w:val="FFFF00"/>
        </w:rPr>
        <w:t>Budeme se t</w:t>
      </w:r>
      <w:r>
        <w:rPr>
          <w:color w:val="FFFF00"/>
        </w:rPr>
        <w:t>ě</w:t>
      </w:r>
      <w:r>
        <w:rPr>
          <w:rFonts w:cs="Bodoni MT Black;Cambria" w:ascii="Bodoni MT Black;Cambria" w:hAnsi="Bodoni MT Black;Cambria"/>
          <w:color w:val="FFFF00"/>
        </w:rPr>
        <w:t>šit na všechny milovníky krásné p</w:t>
      </w:r>
      <w:r>
        <w:rPr>
          <w:color w:val="FFFF00"/>
        </w:rPr>
        <w:t>ř</w:t>
      </w:r>
      <w:r>
        <w:rPr>
          <w:rFonts w:cs="Bodoni MT Black;Cambria" w:ascii="Bodoni MT Black;Cambria" w:hAnsi="Bodoni MT Black;Cambria"/>
          <w:color w:val="FFFF00"/>
        </w:rPr>
        <w:t xml:space="preserve">írody a pohybu na </w:t>
      </w:r>
      <w:r>
        <w:rPr>
          <w:color w:val="FFFF00"/>
        </w:rPr>
        <w:t>č</w:t>
      </w:r>
      <w:r>
        <w:rPr>
          <w:rFonts w:cs="Bodoni MT Black;Cambria" w:ascii="Bodoni MT Black;Cambria" w:hAnsi="Bodoni MT Black;Cambria"/>
          <w:color w:val="FFFF00"/>
        </w:rPr>
        <w:t>erstvém vzduchu.</w:t>
      </w:r>
    </w:p>
    <w:p>
      <w:pPr>
        <w:pStyle w:val="Normal"/>
        <w:rPr>
          <w:rFonts w:ascii="Bodoni MT Black;Cambria" w:hAnsi="Bodoni MT Black;Cambria" w:cs="Bodoni MT Black;Cambria"/>
          <w:color w:val="FFFF00"/>
        </w:rPr>
      </w:pPr>
      <w:r>
        <w:rPr>
          <w:rFonts w:cs="Bodoni MT Black;Cambria" w:ascii="Bodoni MT Black;Cambria" w:hAnsi="Bodoni MT Black;Cambria"/>
          <w:color w:val="FFFF00"/>
        </w:rPr>
      </w:r>
    </w:p>
    <w:p>
      <w:pPr>
        <w:pStyle w:val="Normal"/>
        <w:rPr/>
      </w:pPr>
      <w:r>
        <w:rPr>
          <w:rFonts w:cs="Bodoni MT Black;Cambria" w:ascii="Bodoni MT Black;Cambria" w:hAnsi="Bodoni MT Black;Cambria"/>
          <w:color w:val="FFFF00"/>
        </w:rPr>
        <w:t>V p</w:t>
      </w:r>
      <w:r>
        <w:rPr>
          <w:color w:val="FFFF00"/>
        </w:rPr>
        <w:t>ř</w:t>
      </w:r>
      <w:r>
        <w:rPr>
          <w:rFonts w:cs="Bodoni MT Black;Cambria" w:ascii="Bodoni MT Black;Cambria" w:hAnsi="Bodoni MT Black;Cambria"/>
          <w:color w:val="FFFF00"/>
        </w:rPr>
        <w:t>ípad</w:t>
      </w:r>
      <w:r>
        <w:rPr>
          <w:color w:val="FFFF00"/>
        </w:rPr>
        <w:t>ě</w:t>
      </w:r>
      <w:r>
        <w:rPr>
          <w:rFonts w:cs="Bodoni MT Black;Cambria" w:ascii="Bodoni MT Black;Cambria" w:hAnsi="Bodoni MT Black;Cambria"/>
          <w:color w:val="FFFF00"/>
        </w:rPr>
        <w:t xml:space="preserve"> špatného po</w:t>
      </w:r>
      <w:r>
        <w:rPr>
          <w:color w:val="FFFF00"/>
        </w:rPr>
        <w:t>č</w:t>
      </w:r>
      <w:r>
        <w:rPr>
          <w:rFonts w:cs="Bodoni MT Black;Cambria" w:ascii="Bodoni MT Black;Cambria" w:hAnsi="Bodoni MT Black;Cambria"/>
          <w:color w:val="FFFF00"/>
        </w:rPr>
        <w:t>así bude akce p</w:t>
      </w:r>
      <w:r>
        <w:rPr>
          <w:color w:val="FFFF00"/>
        </w:rPr>
        <w:t>ř</w:t>
      </w:r>
      <w:r>
        <w:rPr>
          <w:rFonts w:cs="Bodoni MT Black;Cambria" w:ascii="Bodoni MT Black;Cambria" w:hAnsi="Bodoni MT Black;Cambria"/>
          <w:color w:val="FFFF00"/>
        </w:rPr>
        <w:t>eložena pop</w:t>
      </w:r>
      <w:r>
        <w:rPr>
          <w:color w:val="FFFF00"/>
        </w:rPr>
        <w:t>ř</w:t>
      </w:r>
      <w:r>
        <w:rPr>
          <w:rFonts w:cs="Bodoni MT Black;Cambria" w:ascii="Bodoni MT Black;Cambria" w:hAnsi="Bodoni MT Black;Cambria"/>
          <w:color w:val="FFFF00"/>
        </w:rPr>
        <w:t xml:space="preserve">. zrušena.     </w:t>
      </w:r>
    </w:p>
    <w:p>
      <w:pPr>
        <w:pStyle w:val="Normal"/>
        <w:rPr>
          <w:rFonts w:ascii="Bodoni MT Black;Cambria" w:hAnsi="Bodoni MT Black;Cambria" w:cs="Bodoni MT Black;Cambria"/>
          <w:color w:val="FF0000"/>
        </w:rPr>
      </w:pPr>
      <w:r>
        <w:rPr>
          <w:rFonts w:cs="Bodoni MT Black;Cambria" w:ascii="Bodoni MT Black;Cambria" w:hAnsi="Bodoni MT Black;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3:00Z</dcterms:created>
  <dc:creator>Family_Macat</dc:creator>
  <dc:description/>
  <cp:keywords/>
  <dc:language>en-US</dc:language>
  <cp:lastModifiedBy>u</cp:lastModifiedBy>
  <dcterms:modified xsi:type="dcterms:W3CDTF">2009-08-17T11:25:00Z</dcterms:modified>
  <cp:revision>3</cp:revision>
  <dc:subject/>
  <dc:title> </dc:title>
</cp:coreProperties>
</file>