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bec Starý Hrozenkov, obec Vápenice, obec Vyškovec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Žítkov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řádaj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VÁNOČNÍ KONCERT DVOŘÁK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(Uherský Brod)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rý Hrozenkov – koste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obota 3.ledna 2009 – 17:00 hodi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Program</w:t>
      </w:r>
      <w:r>
        <w:rPr>
          <w:b/>
          <w:sz w:val="32"/>
          <w:szCs w:val="32"/>
        </w:rPr>
        <w:t>:</w:t>
      </w:r>
      <w:r>
        <w:rPr/>
        <w:t xml:space="preserve">  </w:t>
      </w:r>
      <w:r>
        <w:rPr>
          <w:sz w:val="32"/>
          <w:szCs w:val="32"/>
        </w:rPr>
        <w:t>Jan Campanus Vodňanský, Adam Michna z Otradovic,     Antonín Tučapský, František Jiří M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Jan Jakub Ryb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ólisté:</w:t>
      </w:r>
      <w:r>
        <w:rPr/>
        <w:t xml:space="preserve"> </w:t>
      </w:r>
      <w:r>
        <w:rPr>
          <w:sz w:val="32"/>
          <w:szCs w:val="32"/>
        </w:rPr>
        <w:t>Monika Koubová, Stanislav František Zápeca a Vlastimil Ondruš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arhaní doprovod:</w:t>
      </w:r>
      <w:r>
        <w:rPr/>
        <w:t xml:space="preserve"> </w:t>
      </w:r>
      <w:r>
        <w:rPr>
          <w:sz w:val="32"/>
          <w:szCs w:val="32"/>
        </w:rPr>
        <w:t>Jaroslav Šmilau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ěvecký sbor DVOŘ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orní sbor DVOŘ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igent Antonín Vesel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voz občanů na koncert i zpět zajiště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3:00Z</dcterms:created>
  <dc:creator>Renata</dc:creator>
  <dc:description/>
  <dc:language>en-US</dc:language>
  <cp:lastModifiedBy>Renata</cp:lastModifiedBy>
  <cp:lastPrinted>2008-12-04T09:00:00Z</cp:lastPrinted>
  <dcterms:modified xsi:type="dcterms:W3CDTF">2008-12-04T08:02:00Z</dcterms:modified>
  <cp:revision>1</cp:revision>
  <dc:subject/>
  <dc:title>Obec Starý Hrozenkov, obec Vápenice, obec Vyškovec, </dc:title>
</cp:coreProperties>
</file>